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07" w:leader="none"/>
          <w:tab w:val="left" w:pos="7260" w:leader="none"/>
        </w:tabs>
        <w:jc w:val="center"/>
        <w:outlineLvl w:val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АЯ БЮДЖЕТНАЯ ОРГАНИЗАЦИЯ ДОПОЛНИТЕЛЬНОГО ОБРАЗОВАНИЯ «ЦЕНТР ДЕТСКОГО ТЕХНИЧЕСКОГО ТВОРЧЕСТВА г. КАСПИЙСКА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07" w:leader="none"/>
          <w:tab w:val="left" w:pos="7260" w:leader="none"/>
        </w:tabs>
        <w:jc w:val="center"/>
        <w:outlineLvl w:val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9"/>
        <w:ind w:left="284" w:right="-96" w:hanging="0"/>
        <w:jc w:val="left"/>
        <w:rPr/>
      </w:pPr>
      <w:r>
        <w:rPr>
          <w:b/>
          <w:sz w:val="28"/>
          <w:szCs w:val="28"/>
        </w:rPr>
        <w:t>Принята на заседании                                                     Утверждаю:</w:t>
      </w:r>
    </w:p>
    <w:p>
      <w:pPr>
        <w:pStyle w:val="Normal"/>
        <w:ind w:left="284" w:right="-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                                   Директор МБО ДО «ЦДТТ г.Каспийска»</w:t>
      </w:r>
    </w:p>
    <w:p>
      <w:pPr>
        <w:pStyle w:val="Normal"/>
        <w:ind w:left="284" w:right="-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_____»__________20___г               ________________ Магомедова Л.И.</w:t>
      </w:r>
    </w:p>
    <w:p>
      <w:pPr>
        <w:pStyle w:val="Normal"/>
        <w:ind w:left="284" w:right="-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1 – 20______                             «___»_______________ 20__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07" w:leader="none"/>
          <w:tab w:val="left" w:pos="72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07" w:leader="none"/>
          <w:tab w:val="left" w:pos="7260" w:leader="none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9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 ОБЩЕРАЗВИВАЮЩАЯ ПРОГРАММА ТЕХНИЧЕСКОЙ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РАВЛЕННОСТИ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«АВИАМОДЕЛИЗМ»</w:t>
      </w:r>
    </w:p>
    <w:p>
      <w:pPr>
        <w:pStyle w:val="Normal"/>
        <w:ind w:left="612" w:hanging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Объединения «Авиамодельное»</w:t>
      </w:r>
    </w:p>
    <w:p>
      <w:pPr>
        <w:pStyle w:val="Normal"/>
        <w:ind w:left="6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1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зраст обучающихся: 7-16 лет</w:t>
      </w:r>
    </w:p>
    <w:p>
      <w:pPr>
        <w:pStyle w:val="Normal"/>
        <w:ind w:left="6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: 3 года</w:t>
      </w:r>
    </w:p>
    <w:p>
      <w:pPr>
        <w:pStyle w:val="Normal"/>
        <w:ind w:left="612" w:hanging="6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уется посредством сетевой форм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02075" cy="279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- составитель: Толченников Николай Вла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 высшей категории</w:t>
      </w:r>
    </w:p>
    <w:p>
      <w:pPr>
        <w:pStyle w:val="Normal"/>
        <w:ind w:left="61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6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пийск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shd w:fill="FFFFFF" w:val="clear"/>
        <w:spacing w:before="235" w:after="0"/>
        <w:ind w:left="-567" w:right="19" w:hanging="0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35" w:after="0"/>
        <w:ind w:left="-567" w:right="19" w:hanging="0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ind w:left="-567"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  <w:t>ПОЯСНИТЕЛЬНАЯ ЗАПИСКА</w:t>
      </w:r>
    </w:p>
    <w:p>
      <w:pPr>
        <w:pStyle w:val="Normal"/>
        <w:shd w:fill="FFFFFF" w:val="clear"/>
        <w:spacing w:before="235" w:after="0"/>
        <w:ind w:left="1080" w:right="19" w:firstLine="567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14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Данная программа ставит своей целью высокую техническую подготовку обучающегося, так как современная наука и промышленное производство летательных аппаратов впитали в себя все лучшее и передовое, что накопило и разработало человечество за века своего существования. Моделируя летательные аппараты, знакомясь с историей их создания, конструкцией и технологиями их изготовления, учащиеся познают самые современные, передовые технические решения.</w:t>
      </w:r>
    </w:p>
    <w:p>
      <w:pPr>
        <w:pStyle w:val="Normal"/>
        <w:shd w:fill="FFFFFF" w:val="clear"/>
        <w:ind w:left="3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Занимаясь в авиамодельном кружке в течение ряда лет, ребята знакомятся с большим количеством различных материалов и инструментов и таким образом приобретают очень полезные в жизни практические навыки. При изготовлении моделей кружковцы сталкиваются с решением вопросов аэродинамики и прочности, у них вырабатывается инженерный подход к решению встречающихся проблем. Занятия авиамодельным спортом решают проблему за</w:t>
        <w:softHyphen/>
        <w:t>нятости детей, прививают и развивают такие черты характера, как терпение, аккуратность, выносливость, силу воли. Совершенствование авиамоделей требует от кружковцев мобилизации их творческих способностей.</w:t>
      </w:r>
    </w:p>
    <w:p>
      <w:pPr>
        <w:pStyle w:val="Normal"/>
        <w:shd w:fill="FFFFFF" w:val="clear"/>
        <w:spacing w:before="5" w:after="0"/>
        <w:ind w:left="34"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рограмма по авиамоделизму является результатом многолетней практической деятельности педагога. Программа ориентирована на обучение школьников 5—11 классов.</w:t>
      </w:r>
    </w:p>
    <w:p>
      <w:pPr>
        <w:pStyle w:val="Normal"/>
        <w:shd w:fill="FFFFFF" w:val="clear"/>
        <w:spacing w:before="5" w:after="0"/>
        <w:ind w:left="3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рограмма кружков авиамоделистов, состоит из трех частей: кружок первого, второго и третьего года обучения. Рекомендуется комплектовать кружок первого года обучения из школьников близкого возраста (5—6 классов). В течение первого года изготавливаются различные модели: простейшие бумажные, воздушные змеи и шары, планеры и самолеты и даже вертолеты</w:t>
      </w:r>
    </w:p>
    <w:p>
      <w:pPr>
        <w:pStyle w:val="Normal"/>
        <w:shd w:fill="FFFFFF" w:val="clear"/>
        <w:spacing w:before="5" w:after="0"/>
        <w:ind w:left="19"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Опыт работы со школьниками разного возраста показывает, что в период с 1 по 4 класс происходит значительный физический рост детей, позволяющий им работать не только с бумагой и картоном, но и с деревом и даже с металлом. Таким образом, комплектование объединения из школьников 1-4 классов неизбежно приводит к снижению сложности изготавливаемых моделей, что для первоклассников оправданно, а для четвероклассников нет.</w:t>
      </w:r>
    </w:p>
    <w:p>
      <w:pPr>
        <w:pStyle w:val="Normal"/>
        <w:shd w:fill="FFFFFF" w:val="clear"/>
        <w:spacing w:before="5" w:after="0"/>
        <w:ind w:right="3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реальных условиях приходят записываться в кружок ребята разного возраста. Случай, когда занимающийся не один год авиамоделист приводит в кружок своего товарища-ровесника, довольно типичный. При этом получается, что формально с ним необходимо работать по программе первого года, что не соответствует его возрасту. 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18"/>
        </w:rPr>
        <w:t>. Итак, объединение первого года обучения формируется из школьников 4-5 классов. В течение учебного года каждым кружковцем этого возраста изготавливается схематическая модель планера, с которой он участвует в региональных соревнованиях. После этого кружковцы изготавливают простую кордовую модель самолета и, запуская ее, приобретают навыки пилотирования. На этом программа работы объединения младшего возраста исчерпывается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 дальнейшем каждый кружковец (уже второй группы — учащиеся 5—6 классов) ведет работу индивидуально над каким-либо одним из 10 классов авиамоделей. Очень важным моментом является оценка руководителем физических и психических способностей каждого кружковца с целью выбора наиболее подходящего для него класса авиамоделей. Так, например, очень подвижные, нетерпеливые ребята не смогут заниматься моделями-копиями, требующими скрупулезной работы, но добьются больших успехов с моделями «воздушного боя», трудоемкость изготовления которых невелика, а во время соревнований требуются быстрота и ловкость.</w:t>
      </w:r>
    </w:p>
    <w:p>
      <w:pPr>
        <w:pStyle w:val="Normal"/>
        <w:shd w:fill="FFFFFF" w:val="clear"/>
        <w:ind w:left="5"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ружковцы второй группы в течение учебного года работают каждый над своей моделью, выбранной из следующих классов моделей: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 Свободнолетающие модели не чемпионатных классов:</w:t>
      </w:r>
    </w:p>
    <w:p>
      <w:pPr>
        <w:pStyle w:val="Normal"/>
        <w:shd w:fill="FFFFFF" w:val="clear"/>
        <w:ind w:left="27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модель планера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резиномоторная модель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таймерная модель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18"/>
        </w:rPr>
        <w:t>-1.</w:t>
      </w:r>
    </w:p>
    <w:p>
      <w:pPr>
        <w:pStyle w:val="Normal"/>
        <w:shd w:fill="FFFFFF" w:val="clear"/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Кордовые модели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скоростная модель самолета;</w:t>
        <w:tab/>
        <w:t>^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илотажная модель самолета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модели «воздушного боя».</w:t>
      </w:r>
    </w:p>
    <w:p>
      <w:pPr>
        <w:pStyle w:val="Normal"/>
        <w:shd w:fill="FFFFFF" w:val="clear"/>
        <w:ind w:left="2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Это все те классы моделей, по которым проводятся городские, областные и Всероссийские соревнования школьников. При этом руководитель предлагает ребятам простые конструкции моделей, которые, тем не менее, отвечают техническим требованиям к моделям каждого класса. Примером такой конструкции может служить модель «Стрекоза».</w:t>
      </w:r>
    </w:p>
    <w:p>
      <w:pPr>
        <w:pStyle w:val="Normal"/>
        <w:shd w:fill="FFFFFF" w:val="clear"/>
        <w:ind w:lef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ружковцы второй группы (второго года обучения) принимают уча</w:t>
        <w:softHyphen/>
        <w:t>стие в городских и областных соревнованиях. При этом они изучают особенности полета и эксплуатации, а также правила проведения со</w:t>
        <w:softHyphen/>
        <w:t>ревнований с моделями своего класса.</w:t>
      </w:r>
    </w:p>
    <w:p>
      <w:pPr>
        <w:pStyle w:val="Normal"/>
        <w:shd w:fill="FFFFFF" w:val="clear"/>
        <w:ind w:left="38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ружковцы третьей группы (третьего года обучения: учащиеся 6 — 8 классов) продолжают изготавливать модели выбранного ранее класса. Но это уже более сложные модели, обладающие значительно лучшими летными свойствами. Наиболее опытные авиамоделисты начинают изготавливать модели чемпионатных классов:</w:t>
      </w:r>
    </w:p>
    <w:p>
      <w:pPr>
        <w:pStyle w:val="Normal"/>
        <w:shd w:fill="FFFFFF" w:val="clear"/>
        <w:ind w:left="30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 Свободнолетающие модели:</w:t>
      </w:r>
    </w:p>
    <w:p>
      <w:pPr>
        <w:pStyle w:val="Normal"/>
        <w:shd w:fill="FFFFFF" w:val="clear"/>
        <w:spacing w:before="5" w:after="0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модель планера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резиномоторная модель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таймерная модель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 Кордовые модели: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скоростная модель самолета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spacing w:before="5" w:after="0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пилотажная модель самолета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модели «воздушного боя»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spacing w:before="5" w:after="0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модели копии самолетов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4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ружковцы этой группы принимают участие не только в городских и областных соревнованиях, но и во Всероссийских. Наблюдения показали, что такая последовательная работа в одном выбранном классе моделей в течение длительного времени является более эффективной, чем при переходе от одного класса моделей к другому, позволяет добиться высоких спортивных результатов и устойчивого интереса к занятиям.</w:t>
      </w:r>
    </w:p>
    <w:p>
      <w:pPr>
        <w:pStyle w:val="Normal"/>
        <w:shd w:fill="FFFFFF" w:val="clear"/>
        <w:spacing w:before="211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>Данная программа по авиамоделизму ставит цели:</w:t>
      </w:r>
    </w:p>
    <w:p>
      <w:pPr>
        <w:pStyle w:val="Normal"/>
        <w:shd w:fill="FFFFFF" w:val="clear"/>
        <w:ind w:left="19" w:right="14"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звитие творческих способностей ребенка;</w:t>
      </w:r>
    </w:p>
    <w:p>
      <w:pPr>
        <w:pStyle w:val="Normal"/>
        <w:shd w:fill="FFFFFF" w:val="clear"/>
        <w:ind w:left="19"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- развитие интереса к науке и технике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ознанный им выбор профессии;</w:t>
      </w:r>
    </w:p>
    <w:p>
      <w:pPr>
        <w:pStyle w:val="Normal"/>
        <w:shd w:fill="FFFFFF" w:val="clear"/>
        <w:spacing w:before="5" w:after="0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овышение спортивного мастерства по авиамоделизму.</w:t>
      </w:r>
    </w:p>
    <w:p>
      <w:pPr>
        <w:pStyle w:val="Normal"/>
        <w:shd w:fill="FFFFFF" w:val="clear"/>
        <w:spacing w:before="206" w:after="0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>Для реализации намеченных целей ставятся задачи:</w:t>
      </w:r>
    </w:p>
    <w:p>
      <w:pPr>
        <w:pStyle w:val="Normal"/>
        <w:shd w:fill="FFFFFF" w:val="clear"/>
        <w:spacing w:before="5" w:after="0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зучить основы самолетостроения;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зучить основы теории полета моделей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воспитать трудолюбие, настойчивость, прилежание к работе;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ринять участие в соревнованиях различного уровня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выполнить разрядные нормативы по авиамодельному спорту.</w:t>
      </w:r>
    </w:p>
    <w:p>
      <w:pPr>
        <w:pStyle w:val="Normal"/>
        <w:shd w:fill="FFFFFF" w:val="clear"/>
        <w:spacing w:before="216" w:after="0"/>
        <w:ind w:left="19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ажными условиями получения знаний в авиамодельном объединении по данной программе являются;</w:t>
      </w:r>
    </w:p>
    <w:p>
      <w:pPr>
        <w:pStyle w:val="Normal"/>
        <w:shd w:fill="FFFFFF" w:val="clear"/>
        <w:spacing w:before="5" w:after="0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четкая цель каждого занятия;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равильный подбор учебного материала с учетом содержания темы и поставленных задач;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спользование разнообразных методов работы, уровня подготовки учащихся, материальной базы и опыта педагога. Эти методы должны обеспечивать максимальную активность всех учащихся, твор</w:t>
        <w:softHyphen/>
        <w:t>ческий подход к решению поставленных задач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сочетание коллективной и индивидуальной работы учащихся;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четкая организация и эффективное использование времени, тщательная подготовка педагога к занятию.</w:t>
      </w:r>
    </w:p>
    <w:p>
      <w:pPr>
        <w:pStyle w:val="Normal"/>
        <w:shd w:fill="FFFFFF" w:val="clear"/>
        <w:ind w:lef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бучение осуществляется через такие традиционные формы, как кружковые занятия (индивидуальные и групповые), участие в конкурсах, выставках, соревнованиях.</w:t>
      </w:r>
    </w:p>
    <w:p>
      <w:pPr>
        <w:pStyle w:val="Normal"/>
        <w:shd w:fill="FFFFFF" w:val="clear"/>
        <w:ind w:right="3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бъединение первого года обучения формируется детьми 4-5 классов, группа 12 человек, занятия проводятся 2 раза в неделю по 2 часа.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бъединение второго года обучения формируется из школьников 5-6 классов, группа 10 человек, занятия 2 раза в неделю по 3 часа. Объединение третьего года обучения формируется из школьников 7-9 классов, группа 8 человек, занятия 2 раза в неделю по 3 часа.</w:t>
      </w:r>
    </w:p>
    <w:p>
      <w:pPr>
        <w:pStyle w:val="Normal"/>
        <w:shd w:fill="FFFFFF" w:val="clear"/>
        <w:spacing w:before="5" w:after="0"/>
        <w:ind w:left="5"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ри работе с третьей группой учащихся (третьего года обучения) используются более сложные конструкции моделей, обладающие улуч</w:t>
        <w:softHyphen/>
        <w:t>шенными летными характеристиками.</w:t>
      </w:r>
    </w:p>
    <w:p>
      <w:pPr>
        <w:pStyle w:val="Normal"/>
        <w:shd w:fill="FFFFFF" w:val="clear"/>
        <w:spacing w:before="240" w:after="163"/>
        <w:ind w:left="557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40" w:after="163"/>
        <w:ind w:left="557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40" w:after="163"/>
        <w:ind w:left="557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40" w:after="163"/>
        <w:ind w:left="557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  <w:t>11-1. Учебно-тематический план 1-го года занятий</w:t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4088"/>
        <w:gridCol w:w="1387"/>
        <w:gridCol w:w="1387"/>
        <w:gridCol w:w="1592"/>
      </w:tblGrid>
      <w:tr>
        <w:trPr>
          <w:trHeight w:val="526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/п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Тем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Количество час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обще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теор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ракти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Вводное занят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хематическая модель планер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5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4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45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Тренировочная кордовая модель самол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5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4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Участие в соревнованиях, конкурсах, выставках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3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Заключительное занят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Т''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Итого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14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2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12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8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  <w:t>111-1. Содержание  первого  года  обучения</w:t>
      </w:r>
    </w:p>
    <w:p>
      <w:pPr>
        <w:pStyle w:val="Normal"/>
        <w:shd w:fill="FFFFFF" w:val="clear"/>
        <w:spacing w:before="10" w:after="0"/>
        <w:ind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Вводное занятие. </w:t>
      </w:r>
      <w:r>
        <w:rPr>
          <w:rFonts w:cs="Times New Roman" w:ascii="Times New Roman" w:hAnsi="Times New Roman"/>
          <w:color w:val="000000"/>
          <w:sz w:val="28"/>
          <w:szCs w:val="18"/>
        </w:rPr>
        <w:t>Авиация и ее значение в народном хозяйстве. Авиамоделизм - первая ступень овладения авиационной техникой. Цель, задачи и содержание работы на учебный год. Ознакомление с достижениями учащихся в предыдущие годы. Демонстрация моделей, построенных в кружке ранее. Демонстрация видеосюжетов с соревнований областного и Российского уровней. Правила работы в кружке. Техника безопасности.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>Схематическая модель планера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>Краткий исторический очерк.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Создание О.Лилиенталем планера и его полеты. Полеты на планерах русских конструкторов А В. Шиукова, К. К. Ар-цеулова, Б. И. Российского и др. Первые планеры российских конструкторов С. В. Ильюшина, А. С. Яковлева, С. П. Королева, О. К. Антонова. Рекордные полеты российских планеристов. Использование планеров в годы Великой Отечественной войны. Развитие дельтапланеризма. Способы запуска планеров с помощью амортизатора, автолебедки и самолета. Силы, действующие на планер в полете. Дальность планирования. Угол планирования. Скорость снижения. Парение планера в восходящих потоках воздуха. Устройство учебного планера. Фюзеляж, крыло, хвостовое оперение. Спортивные и рекордные планеры.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>Практическая работа</w:t>
      </w:r>
    </w:p>
    <w:p>
      <w:pPr>
        <w:pStyle w:val="Normal"/>
        <w:shd w:fill="FFFFFF" w:val="clear"/>
        <w:spacing w:before="5" w:after="0"/>
        <w:ind w:lef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стройка схематических моделей планеров, технология изготовления их отдельных частей. Профиль и установочный угол крыла. Вычерчивание рабочих чертежей в натуральную величину. Изготовление частей и деталей моделей планеров: грузика, рейки - фюзеляжа, ста</w:t>
        <w:softHyphen/>
        <w:t>билизатора, киля, рамки крыла. Изготовление нервюр крыла. Сборка крыла. Изготовление пилона крыла. Обтяжка поверхностей: стабилизатора, киля и крыла. Сборка модели и определение центра тяжести. Регулировка и запуск модели, устранение замеченных недостатков. Тренировочные запуски моделей. Организация соревнований с построенными моделями.</w:t>
      </w:r>
    </w:p>
    <w:p>
      <w:pPr>
        <w:pStyle w:val="Normal"/>
        <w:shd w:fill="FFFFFF" w:val="clear"/>
        <w:spacing w:before="5" w:after="0"/>
        <w:ind w:left="19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Тренировочная кордовая модель самолета. </w:t>
      </w:r>
      <w:r>
        <w:rPr>
          <w:rFonts w:cs="Times New Roman" w:ascii="Times New Roman" w:hAnsi="Times New Roman"/>
          <w:color w:val="000000"/>
          <w:sz w:val="28"/>
          <w:szCs w:val="19"/>
        </w:rPr>
        <w:t>Краткий исторический очерк</w:t>
      </w:r>
    </w:p>
    <w:p>
      <w:pPr>
        <w:pStyle w:val="Normal"/>
        <w:shd w:fill="FFFFFF" w:val="clear"/>
        <w:spacing w:before="5" w:after="0"/>
        <w:ind w:lef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18"/>
        </w:rPr>
        <w:t>Первые попытки создания самолета. Самолет русского моряка А: Ф, Можайского. Первые полеты самолета братьев Райт. Развитие самолетов в нашей стране и за рубежом. Выдающийся русский летчик нижегородец П. Н. Нестеров. Бурное развитие советской авиации в довоенное время. Рекордные полеты под руководством В. П. Чкалова, М. М. Громова, В. С. Гризодубовой. Советская авиация в годы Великой Отечественной войны. Подвиг Н. Гастелло. Трижды герои Советского Союза А. И. Покрышкин и И. Н. Кожедуб. Развитие авиа</w:t>
        <w:softHyphen/>
        <w:t>ции в послевоенные годы. Современные самолеты.</w:t>
      </w:r>
    </w:p>
    <w:p>
      <w:pPr>
        <w:pStyle w:val="Normal"/>
        <w:shd w:fill="FFFFFF" w:val="clear"/>
        <w:ind w:left="14"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сновные режимы полета самолета. Силы, действующие на само</w:t>
        <w:softHyphen/>
        <w:t>лет в полете. Работа воздушного винта. Спортивный самолет Су-26. Фюзеляж, крыло, элероны, хвостовое оперение, шасси, двигатель, воздушный винт.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>Практическая работа</w:t>
      </w:r>
    </w:p>
    <w:p>
      <w:pPr>
        <w:pStyle w:val="Normal"/>
        <w:shd w:fill="FFFFFF" w:val="clear"/>
        <w:ind w:left="14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Изготовление кордовой модели самолета. Вычерчивание рабочих чертежей. Изготовление частей и деталей: крыла, стабилизатора, фюзеляжа, бачка, шасси и системы управления. Сборка и покраска модели. Определение центра тяжести. Работа с двигателями. Тренировочные запуски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Участие в соревнованиях, конкурсах, выставках. </w:t>
      </w:r>
      <w:r>
        <w:rPr>
          <w:rFonts w:cs="Times New Roman" w:ascii="Times New Roman" w:hAnsi="Times New Roman"/>
          <w:color w:val="000000"/>
          <w:sz w:val="28"/>
          <w:szCs w:val="18"/>
        </w:rPr>
        <w:t>Подготовка моде</w:t>
        <w:softHyphen/>
        <w:t>лей к региональным соревнованиям авиамоделистов. Тренировочные запуски моделей. Подготовка и участие в городском и областном конкурсе юных авиамоделистов. Подготовка моделей к городской и областной выставке технического творчества, конкурсам юных рационализаторов и конструкторов. Организация экскурсии в г. Чкаловск в дом-музей В. П. Чкалова, в г. Нижний Новгород в музей П. Н. Нестерова. Участие в городских соревнованиях авиамоделистов по свободнолетающим и кордовым моделям в качестве зрителей и помощников.</w:t>
      </w:r>
    </w:p>
    <w:p>
      <w:pPr>
        <w:pStyle w:val="Normal"/>
        <w:shd w:fill="FFFFFF" w:val="clear"/>
        <w:ind w:left="14" w:righ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Заключительное занятие. </w:t>
      </w:r>
      <w:r>
        <w:rPr>
          <w:rFonts w:cs="Times New Roman" w:ascii="Times New Roman" w:hAnsi="Times New Roman"/>
          <w:color w:val="000000"/>
          <w:sz w:val="28"/>
          <w:szCs w:val="18"/>
        </w:rPr>
        <w:t>Подведение итогов работы кружка за год. Рекомендации по самостоятельной работе в летние каникулы. Перспективы работы в новом учебном году.</w:t>
      </w:r>
    </w:p>
    <w:p>
      <w:pPr>
        <w:pStyle w:val="Normal"/>
        <w:shd w:fill="FFFFFF" w:val="clear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, закончившие первый год обучения, должны знать: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технику безопасности при работе инструментами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новы теории полета;</w:t>
      </w:r>
    </w:p>
    <w:p>
      <w:pPr>
        <w:pStyle w:val="Normal"/>
        <w:shd w:fill="FFFFFF" w:val="clear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что такое планер, самолет, из каких основных частей он состоит;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новы черчения;</w:t>
      </w:r>
    </w:p>
    <w:p>
      <w:pPr>
        <w:pStyle w:val="Normal"/>
        <w:shd w:fill="FFFFFF" w:val="clear"/>
        <w:ind w:left="264" w:right="11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как регулировать простейшие модели самолетов. </w:t>
      </w: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before="5" w:after="0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ользоваться рабочим инструментом;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выполнить чертеж планера;</w:t>
      </w:r>
    </w:p>
    <w:p>
      <w:pPr>
        <w:pStyle w:val="Normal"/>
        <w:shd w:fill="FFFFFF" w:val="clear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изготовить и отрегулировать схематическую модель планера; 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находить центр тяжести модели;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устанавливать определенный угол атаки крыла и стабилизатора;</w:t>
      </w:r>
    </w:p>
    <w:p>
      <w:pPr>
        <w:pStyle w:val="Normal"/>
        <w:shd w:fill="FFFFFF" w:val="clear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зготовить кордовую модель самолета;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управлять кордовой моделью самолета.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Общим результатом для учащихся объединения </w:t>
      </w:r>
      <w:r>
        <w:rPr>
          <w:rFonts w:cs="Times New Roman" w:ascii="Times New Roman" w:hAnsi="Times New Roman"/>
          <w:color w:val="000000"/>
          <w:sz w:val="28"/>
          <w:szCs w:val="18"/>
        </w:rPr>
        <w:t>является учас</w:t>
        <w:softHyphen/>
        <w:t>тие в региональных соревнованиях по схематическим моделям пла</w:t>
        <w:softHyphen/>
        <w:t>неров и приобретение навыков пилотирования кордовыми моделями самолета.</w:t>
      </w:r>
    </w:p>
    <w:p>
      <w:pPr>
        <w:pStyle w:val="Normal"/>
        <w:shd w:fill="FFFFFF" w:val="clear"/>
        <w:spacing w:before="226" w:after="192"/>
        <w:ind w:left="312"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1-2(3). Учебно-тематический план 2(3)-го года занятий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034"/>
        <w:gridCol w:w="1331"/>
        <w:gridCol w:w="1418"/>
        <w:gridCol w:w="1446"/>
      </w:tblGrid>
      <w:tr>
        <w:trPr>
          <w:trHeight w:val="369" w:hRule="exac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п/п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Тем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Количество час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обще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теор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практи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Вводное занят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Спортивная классификац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Аэродинамика малых скоросте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Работа над моделями по индивидуальному графику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4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2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2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Основы авиационной метеоролог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Двигатели моделе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Соревнования, конкурсы, экскурс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4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Заключительное занятие        "    • -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Итого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21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5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6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288" w:after="0"/>
        <w:ind w:left="35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11-2(3). Содержание второго (третьего) года обучения</w:t>
      </w:r>
    </w:p>
    <w:p>
      <w:pPr>
        <w:pStyle w:val="Normal"/>
        <w:shd w:fill="FFFFFF" w:val="clear"/>
        <w:spacing w:before="10" w:after="0"/>
        <w:ind w:left="14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Вводное занятие. </w:t>
      </w:r>
      <w:r>
        <w:rPr>
          <w:rFonts w:cs="Times New Roman" w:ascii="Times New Roman" w:hAnsi="Times New Roman"/>
          <w:color w:val="000000"/>
          <w:sz w:val="28"/>
          <w:szCs w:val="18"/>
        </w:rPr>
        <w:t>Основные этапы развития авиамоделизма в на</w:t>
        <w:softHyphen/>
        <w:t>шей стране. Достижения российских авиамоделистов. Цель, задачи и содержание работы в учебном году. Требования к качеству изготовления моделей. Техника безопасности.</w:t>
      </w:r>
    </w:p>
    <w:p>
      <w:pPr>
        <w:pStyle w:val="Normal"/>
        <w:shd w:fill="FFFFFF" w:val="clear"/>
        <w:ind w:left="24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Спортивная классификация. </w:t>
      </w:r>
      <w:r>
        <w:rPr>
          <w:rFonts w:cs="Times New Roman" w:ascii="Times New Roman" w:hAnsi="Times New Roman"/>
          <w:color w:val="000000"/>
          <w:sz w:val="28"/>
          <w:szCs w:val="18"/>
        </w:rPr>
        <w:t>Единая спортивная классификация. Технические требования к летающим моделям. Правила проведения соревнований по авиамодельному спорту. Условия присвоения спортивных званий и разрядов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Аэродинамика малых скоростей. </w:t>
      </w:r>
      <w:r>
        <w:rPr>
          <w:rFonts w:cs="Times New Roman" w:ascii="Times New Roman" w:hAnsi="Times New Roman"/>
          <w:color w:val="000000"/>
          <w:sz w:val="28"/>
          <w:szCs w:val="19"/>
        </w:rPr>
        <w:t>Понятие о сопротивлении воздуха. Число Рейнольдса. Подъемная сила. Поляра крыла. Профиль крыла. Виды полета. Подготовка и проведение опытов.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>Работа над моделями по индивидуальному графику</w:t>
      </w:r>
    </w:p>
    <w:p>
      <w:pPr>
        <w:pStyle w:val="Normal"/>
        <w:shd w:fill="FFFFFF" w:val="clear"/>
        <w:ind w:left="1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Свободнолетающие модели: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планер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резиномоторна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таймерна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-1,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Кордовые модели: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скоростна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пилотажна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9"/>
        </w:rPr>
        <w:t>, модель «воз</w:t>
        <w:softHyphen/>
        <w:t xml:space="preserve">душного боя»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модель-копи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4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онятие о парящем полете. Влияние геометрических форм моделей на качество полета. Профили для моделей. Технические требования к свободнолетающим моделям. Автоматика моделей. Шаблоны и стапели, облегчающие процесс изготовления моделей. Способы обтяжки и отделки моделей. Правила запуска свободнолетающих моделей.</w:t>
      </w:r>
    </w:p>
    <w:p>
      <w:pPr>
        <w:pStyle w:val="Normal"/>
        <w:shd w:fill="FFFFFF" w:val="clear"/>
        <w:ind w:left="5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Классы и назначение кордовых моделей. Приемы управления полетом кордовой модели. Силы, действующие на модель в полете на корде. Технические требования к кордовым моделям.</w:t>
      </w:r>
    </w:p>
    <w:p>
      <w:pPr>
        <w:pStyle w:val="Normal"/>
        <w:shd w:fill="FFFFFF" w:val="clear"/>
        <w:spacing w:before="5" w:after="0"/>
        <w:ind w:left="5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Вычерчивание рабочих чертежей модели. Изготовление деталей и узлов. Сборка частей модели. Обтяжка несущих поверхностей. Отделка моделей. Пробные запуски. Устранение обнаруженных недостатков. Обучение управлению полетом моделей. Тренировочные запуски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Основы авиационной метеорологии. </w:t>
      </w:r>
      <w:r>
        <w:rPr>
          <w:rFonts w:cs="Times New Roman" w:ascii="Times New Roman" w:hAnsi="Times New Roman"/>
          <w:color w:val="000000"/>
          <w:sz w:val="28"/>
          <w:szCs w:val="19"/>
        </w:rPr>
        <w:t>Воздушная оболочка Земли. Слои воздушной атмосферы. Возникновение воздушных течений. Служба погоды. Дневник метеонаблюдений. Восходящие потоки воздуха. Ветер. Определение силы ветра по шкале Бофорт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Двигатели моделей. </w:t>
      </w:r>
      <w:r>
        <w:rPr>
          <w:rFonts w:cs="Times New Roman" w:ascii="Times New Roman" w:hAnsi="Times New Roman"/>
          <w:color w:val="000000"/>
          <w:sz w:val="28"/>
          <w:szCs w:val="19"/>
        </w:rPr>
        <w:t>Понятие о типах двигателей, используемых в авиации и авиамоделизме. Классификация модельных двигателей. Резиновый двигатель. Свойства резины. Приемы изготовления резиновых двигателей, работающих на скручивание. Эксплуатация и хранение резиновых двигателей. Устройство двухтактных микролитражных двигателей внутреннего сгорания. Принцип работы двигателей. Системы охлаждения, смазки, питания топливом, воспламенения рабочей смеси. Конструкция топливных баков. Топливные смеси. Порядок их составления и хранения. Правила эксплуатации двигателей. Техника безопасности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Освоение навыков запуска и регулировки двигателей.</w:t>
      </w:r>
    </w:p>
    <w:p>
      <w:pPr>
        <w:pStyle w:val="Normal"/>
        <w:shd w:fill="FFFFFF" w:val="clear"/>
        <w:spacing w:before="5" w:after="0"/>
        <w:ind w:left="5"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Соревнования, конкурсы, выставки. </w:t>
      </w:r>
      <w:r>
        <w:rPr>
          <w:rFonts w:cs="Times New Roman" w:ascii="Times New Roman" w:hAnsi="Times New Roman"/>
          <w:color w:val="000000"/>
          <w:sz w:val="28"/>
          <w:szCs w:val="19"/>
        </w:rPr>
        <w:t>Подготовка моделей к город</w:t>
        <w:softHyphen/>
        <w:t>ским, областным и Всероссийским соревнованиям авиамоделистов. Тренировочные запуски моделей. Подготовка и участие в городском и областном конкурсе юных техников. Подготовка моделей к городской и областной выставке, конкурсу юных рационализаторов и конструкторов.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Заключительное занятие</w:t>
      </w:r>
    </w:p>
    <w:p>
      <w:pPr>
        <w:pStyle w:val="Normal"/>
        <w:shd w:fill="FFFFFF" w:val="clear"/>
        <w:ind w:left="14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дведение итогов работы кружка за год. Перспективы работы в новом учебном году. Рекомендации по самостоятельной работе в летние каникулы.</w:t>
      </w:r>
    </w:p>
    <w:p>
      <w:pPr>
        <w:pStyle w:val="Normal"/>
        <w:shd w:fill="FFFFFF" w:val="clear"/>
        <w:spacing w:before="211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, закончившие второй год обучения, должны знать: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равила техники безопасности при работе с электрооборудованием (паяльник, электролобзик и др.) и работе на сверлильном станке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классификацию авиационных моделей; •</w:t>
      </w:r>
    </w:p>
    <w:p>
      <w:pPr>
        <w:pStyle w:val="Normal"/>
        <w:shd w:fill="FFFFFF" w:val="clear"/>
        <w:spacing w:before="5" w:after="0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аэродинамику модели самолета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обенности регулировки и управления моделью самолета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боту двигателя внутреннего сгорания;</w:t>
      </w:r>
    </w:p>
    <w:p>
      <w:pPr>
        <w:pStyle w:val="Normal"/>
        <w:shd w:fill="FFFFFF" w:val="clear"/>
        <w:ind w:left="274" w:right="201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виды топлива (дизельное, калильное). </w:t>
      </w: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ботать с электрооборудованием и на сверлильном станке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выполнить чертежи моделей самолетов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зготовить модель самолета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заводить двигатель модели;</w:t>
      </w:r>
    </w:p>
    <w:p>
      <w:pPr>
        <w:pStyle w:val="Normal"/>
        <w:shd w:fill="FFFFFF" w:val="clear"/>
        <w:ind w:left="27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ботать со стартовым оборудованием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запускать модель самолета.</w:t>
      </w:r>
    </w:p>
    <w:p>
      <w:pPr>
        <w:pStyle w:val="Normal"/>
        <w:shd w:fill="FFFFFF" w:val="clear"/>
        <w:spacing w:before="211" w:after="0"/>
        <w:ind w:left="14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чащиеся, занимающиеся в объединении третий год, продолжают изготавливать модели самолетов выбранного ранее класса. При этом выбирается более совершенная конструкция модели. В течение учебного года учащиеся работают по индивидуальному плану. План работы составлен так, чтобы на каждом занятии выполнялась определенная часть работы самостоятельно. Педагог только контролирует ее выполнение.</w:t>
      </w:r>
    </w:p>
    <w:p>
      <w:pPr>
        <w:pStyle w:val="Normal"/>
        <w:shd w:fill="FFFFFF" w:val="clear"/>
        <w:ind w:left="1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Теоретический материал излагается или для каждого учащегося в соответствии с классом изготавливаемой модели или одновременно для всех учащихся, если он охватывает общие задачи обучения.</w:t>
      </w:r>
    </w:p>
    <w:p>
      <w:pPr>
        <w:pStyle w:val="Normal"/>
        <w:shd w:fill="FFFFFF" w:val="clear"/>
        <w:ind w:left="24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бучение по данной программе как базовое осуществляется в течение 3 лет, и в дальнейшем учащиеся занимаются совершенствованием и углублением знаний и умений, а также проводят учебно-исследовательские работы. В зависимости от класса, сложности конструкции и технологических решений модели чемпионатных классов изготавливаются в течение нескольких лет.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 третьего года обучения должны знать: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аэродинамику модели самолета своего класса;</w:t>
      </w:r>
    </w:p>
    <w:p>
      <w:pPr>
        <w:pStyle w:val="Normal"/>
        <w:shd w:fill="FFFFFF" w:val="clear"/>
        <w:ind w:left="3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обенности двигателей моделей (таймерных, кордовых, рези-номоторных);</w:t>
      </w:r>
    </w:p>
    <w:p>
      <w:pPr>
        <w:pStyle w:val="Normal"/>
        <w:shd w:fill="FFFFFF" w:val="clear"/>
        <w:ind w:lef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теорию расчета и выбор профилей крыла для своего класса модели;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методику регулировки модели;</w:t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равила соревнований и технические требования к моделям сво</w:t>
        <w:softHyphen/>
        <w:t>его класса.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ссчитать геометрические параметры самолета своего класса;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одобрать винтомоторную группу в соответствии с классом модели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запускать двигатели и модели самолетов;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одбирать и рассчитывать профили крыльев;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егулировать модель самолета.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Конечным результатом объединений второго, третьего и последующих лет обучения </w:t>
      </w:r>
      <w:r>
        <w:rPr>
          <w:rFonts w:cs="Times New Roman" w:ascii="Times New Roman" w:hAnsi="Times New Roman"/>
          <w:color w:val="000000"/>
          <w:sz w:val="28"/>
          <w:szCs w:val="18"/>
        </w:rPr>
        <w:t>является участие в соревнованиях различного уровня, выполнение нормативов спортивных разрядов, достиже</w:t>
        <w:softHyphen/>
        <w:t>ние максимально высоких результатов.</w:t>
      </w:r>
    </w:p>
    <w:p>
      <w:pPr>
        <w:pStyle w:val="Normal"/>
        <w:shd w:fill="FFFFFF" w:val="clear"/>
        <w:spacing w:before="206" w:after="192"/>
        <w:ind w:left="1603" w:right="11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</w:rPr>
        <w:t>. Оборудование и инструменты авиамодельного объединения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5574"/>
        <w:gridCol w:w="2338"/>
      </w:tblGrid>
      <w:tr>
        <w:trPr>
          <w:trHeight w:val="33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аимен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личество, шт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Плоскогубц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 .'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руглогубц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Бокорез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усач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Отверт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Ручные ножницы по металлу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.-        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ожниц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1"/>
              </w:rPr>
              <w:t>:   -      ',.      5    -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8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567"/>
              <w:rPr>
                <w:szCs w:val="20"/>
              </w:rPr>
            </w:pPr>
            <w:r>
              <w:rPr/>
              <w:t>Молотоки слесарны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9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ожовки по металлу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ожовка по дереву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апильники разных сечени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Рашпили двух тип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Стальная щет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Сверла диаметром (мм) 0,5-3,0; 3,0-5,0; 5,5-10,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4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Метчики и плашки под болты и гайки диаметром от 2 до 6 м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 комплект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Чертил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Шлифовальная шкур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,_        5 КВ.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8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Разметочный циркул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9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ернер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Линейки металлические 300-500 мм, 1000м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77"/>
        <w:ind w:right="62" w:firstLine="567"/>
        <w:jc w:val="both"/>
        <w:rPr>
          <w:rFonts w:ascii="Times New Roman" w:hAnsi="Times New Roman" w:cs="Times New Roman"/>
          <w:iCs/>
          <w:color w:val="000000"/>
          <w:sz w:val="28"/>
          <w:szCs w:val="15"/>
        </w:rPr>
      </w:pPr>
      <w:r>
        <w:rPr>
          <w:rFonts w:cs="Times New Roman" w:ascii="Times New Roman" w:hAnsi="Times New Roman"/>
          <w:iCs/>
          <w:color w:val="000000"/>
          <w:sz w:val="28"/>
          <w:szCs w:val="15"/>
        </w:rPr>
        <w:t>Окончание табл.</w:t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493"/>
        <w:gridCol w:w="2328"/>
      </w:tblGrid>
      <w:tr>
        <w:trPr>
          <w:trHeight w:val="3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, шт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ангециркул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метр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ая дрел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бзи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ан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к «Умелые руки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лильный стано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карный стано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езерный стано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точной стано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уски для заточки ноже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льверизатор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ы с разновесо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омплек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паяльни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2"/>
              </w:rPr>
              <w:t>:3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ный инструм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омплек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калькулятор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10" w:after="0"/>
        <w:ind w:lef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. Большаков И. С., Сергеев М. А. Справочник слесаря.—; Л.: Лениздат,</w:t>
        <w:br/>
        <w:t>1974.</w:t>
        <w:tab/>
        <w:t>-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2. Гаевский О. К. Авиамоделирование.— М.: ДОСААФ,1990.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3. Гаевский О. К. Авиамодельные двигатели.— М.: ДОСААФ,1973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4. Гончаренко В. В. Техника и тактика парящих полетов. — М.: ДОСААФ, 1974.</w:t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19"/>
        </w:rPr>
        <w:t>Гусев Е. М., Осипов М. С. Пособие для автомобилистов. — М.: ДОСААФ, 1980.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6. Ермаков А. М. Простейшие авиамодели. — М.: Просвещение, 1984.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7. Кокунина Л.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19"/>
        </w:rPr>
        <w:t>. Основы аэродинамики. — М.: Транспорт, 1976.</w:t>
      </w:r>
    </w:p>
    <w:p>
      <w:pPr>
        <w:pStyle w:val="Normal"/>
        <w:shd w:fill="FFFFFF" w:val="clear"/>
        <w:ind w:lef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8. Пономарев А. Н. Советские авиационные конструкторы. — М.: Воениздат, 1980.</w:t>
      </w:r>
    </w:p>
    <w:p>
      <w:pPr>
        <w:pStyle w:val="Normal"/>
        <w:shd w:fill="FFFFFF" w:val="clear"/>
        <w:ind w:left="27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9. Рожков В. С. Авиамодельный кружок. — М.: Просвещение, 1986.</w:t>
      </w:r>
    </w:p>
    <w:p>
      <w:pPr>
        <w:pStyle w:val="Normal"/>
        <w:shd w:fill="FFFFFF" w:val="clear"/>
        <w:ind w:lef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0. Смирнов Э. П. Как сконструировать и построить летающую модель. — М.: ДОСААФ, 1973.</w:t>
      </w:r>
    </w:p>
    <w:p>
      <w:pPr>
        <w:pStyle w:val="Normal"/>
        <w:shd w:fill="FFFFFF" w:val="clear"/>
        <w:ind w:lef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1. Тютин В. Ф. «Стрекоза-победительница» // Моделист-конструк</w:t>
        <w:softHyphen/>
        <w:t>тор. -1990. -№ 4.</w:t>
      </w:r>
    </w:p>
    <w:p>
      <w:pPr>
        <w:pStyle w:val="Normal"/>
        <w:shd w:fill="FFFFFF" w:val="clear"/>
        <w:ind w:lef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12. Шурыгин В., Тютин В.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IG</w:t>
      </w:r>
      <w:r>
        <w:rPr>
          <w:rFonts w:cs="Times New Roman" w:ascii="Times New Roman" w:hAnsi="Times New Roman"/>
          <w:color w:val="000000"/>
          <w:sz w:val="28"/>
          <w:szCs w:val="19"/>
        </w:rPr>
        <w:t>-для молодых спортсменов // Моде лизм—спорт и хобби. — 1999. - №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418" w:right="71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color w:val="000000"/>
      <w:sz w:val="24"/>
      <w:szCs w:val="1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i/>
      <w:iCs/>
      <w:color w:val="000000"/>
      <w:sz w:val="4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i/>
      <w:iCs/>
      <w:color w:val="000000"/>
      <w:sz w:val="48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rFonts w:ascii="Times New Roman" w:hAnsi="Times New Roman" w:cs="Times New Roman"/>
      <w:sz w:val="32"/>
      <w:szCs w:val="3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6:00Z</dcterms:created>
  <dc:creator>АЛИЕВ</dc:creator>
  <dc:description/>
  <dc:language>en-US</dc:language>
  <cp:lastModifiedBy>User</cp:lastModifiedBy>
  <dcterms:modified xsi:type="dcterms:W3CDTF">2022-07-13T06:36:00Z</dcterms:modified>
  <cp:revision>2</cp:revision>
  <dc:subject/>
  <dc:title>Образовательная программа по авиамоделизму</dc:title>
</cp:coreProperties>
</file>